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CUENTOS Y FABULAS</w:t>
      </w:r>
    </w:p>
    <w:p>
      <w:pPr>
        <w:pStyle w:val="Normal"/>
        <w:rPr/>
      </w:pPr>
      <w:r>
        <w:rPr>
          <w:rFonts w:cs="Times New Roman" w:ascii="Times New Roman" w:hAnsi="Times New Roman"/>
          <w:b/>
          <w:color w:val="000000"/>
          <w:sz w:val="20"/>
        </w:rPr>
        <w:t>MARQUES DE SAD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 </w:t>
      </w:r>
      <w:r>
        <w:rPr>
          <w:rFonts w:cs="Times New Roman" w:ascii="Times New Roman" w:hAnsi="Times New Roman"/>
          <w:color w:val="000000"/>
          <w:sz w:val="20"/>
          <w:u w:val="single"/>
        </w:rPr>
        <w:t>+</w:t>
      </w:r>
      <w:r>
        <w:rPr>
          <w:rFonts w:cs="Times New Roman" w:ascii="Times New Roman" w:hAnsi="Times New Roman"/>
          <w:b/>
          <w:color w:val="000000"/>
          <w:sz w:val="20"/>
          <w:u w:val="single"/>
        </w:rPr>
        <w:t>LA FLOR DEL CASTAÑO</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 supone, yo no lo afirmaría, pero algunos eruditos nos lo aseguran, que la flor del castaño posee efectivamente el mismo olor que ese prolífico semen que la naturaleza tuvo a bien colocar en los riñones del hombre para la reproducción de sus semejan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na tiema damisela, de unos quince años de edad, que jamás había salido de la casa paterna, se paseaba un día con su madre y con un presumido clérigo por la alameda de castaños que con la fragancia de las flores embalsamaban el aire con el sospechoso aroma que acabamos de tomarnos la libertad de mencion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h! Dios mío, mamá, ese extraño olor- dice la jovencita a su madre sin darse cuenta de dónde procedía-. ¿Lo oléis, mamá ... ? Es un olor que conoz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llaos, señorita, no digáis esas cosas, os lo rue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 por qué no, mamá? No veo que haya nada de malo en deciros que ese olor no me resulta desconocido y de eso ya no me cabe la menor du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señor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mamá, os repito que lo conozco: padre, os ruego que me digáis qué mal hago al asegurarle a mamá que conozco ese ol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ñorita -responde el eclesiástico, acariciándose la papada y aflautando la voz-, no es que haya hecho ningún mal exactamente; pero es que aquí nos hallamos bajo unos castaños y nosotros los naturalistas admitimos, en botánica, que la flor del castañ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e la flor del castaño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ues bien, señorita, que huele como cuando se eyacu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b/>
          <w:color w:val="000000"/>
          <w:sz w:val="20"/>
          <w:u w:val="single"/>
        </w:rPr>
        <w:t>+UN OBISPO EN EL ATOLLADERO</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sulta bastante curiosa la idea que algunas personas piadosas tienen de los juramentos. Creen que ciertas letras del alfabeto, ordenadas de una forma o de otra, pueden, en uno de esos sentidos, lo mismo agradar infinitamente al Eterno como, dispuestas en otro, ultrajarle de la forma más horrible, y sin lugar a dudas ese es uno de los más arraigados prejuicios que ofuscan a la gente devo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la categoría de las personas escrupulosas en lo que respecta a las "b" y a las "f" pertenecía un anciano obispo de Mirepoix que a comienzos de este siglo pasaba por ser un santo; cuando un día iba a ver al obispo de Pamiers su carroza se atascó en los horribles caminos que separan esas dos ciudades: por más que lo intentaron los caballos no podían hacer má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onseñor exclamó al fin el cochero a punto de estallar-, mientras permanezcáis ahí mis caballos no podrán dar un pas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 por qué no? -contestó el obisp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rque es absolutamente necesario que yo suelte un juramento y Vuestra Ilustrísimo se opone a ello; así, pues, haremos noche aquí si Ella no me lo permi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eno, bueno contesto el obispo, zalamero, santiguándose-, jurad, pues, hijo mío, pero lo menos posibl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ochero blasfema, los caballos arrancan, monseñor sube de nuevo... y llegan sin nove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b/>
          <w:color w:val="000000"/>
          <w:sz w:val="20"/>
          <w:u w:val="single"/>
        </w:rPr>
        <w:t>+¡QUE ME ENGAÑEN SIEMPRE ASI!</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y pocos seres en el mundo tan libertinos como el cardenal de..., cuyo nombre, teniendo en cuenta su todavía sana y vigorosa existencia, me permitiréis que calle. Su Eminencia tiene concertado un arreglo, en Roma, con una de esas mujeres cuya servicial profesión es la de proporcionar a los libertinos el material que necesitan como sustento de sus pasiones; todas las mañanas le lleva una muchachita de trece o catorce años, todo lo más,, pero con la que monseñor no goza más que de esa incongruente manera que hace, por lo general, las delicias de los italianos, gracias a lo cual la vestal sale de las manos de Su Ilustrísimo poco más o menos tan virgen como llegó a ellas, y puede ser revendida otra vez como doncella a algún libertino más decente. A aquella matrona, que se conocía perfectamente las máximas del cardenal, no hallando un día a mano el material que se había comprometido a suministrar diariamente, se le ocunió hacer vestir de niña a un guapísimo niño del coro de la iglesia del jefe de los apóstoles; le peinaron, le pusieron una cofia, unas enaguas y todos los atavíos necesarios para convencer al santo hombre de Dios. No le pudieron prestar, sin embargo, lo que le habría asegurado verdaderamente un parecido perfecto con el sexo al que tenía que suplantar, pero este detalle preocupaba poquísimo a la alcahueta... «En su vida ha puesto la mano en ese sitio comentaba ésta a la compañera que la ayudaba en la superchería-; sin ninguna duda explorará única y exclusivamente aquello que hace a este niño igual a todas las niiñas del universo; así, pues, no tenemos nada que temer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la comadre se equivocaba. Ignoraba sin duda que un cardenal italiano tiene un tacto demasiado delicado y un paladar demasiado exquisito como para equivocarse en cosas semejantes; comparece la víctima, el gran sacerdote la inmola, pero a la tercera sacud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 Dio santo! -exclama el hombre de Dios-. ¡Sono ingannato, quésto bambino ragazzo, mai non fu puta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 lo comprueba... No viendo nada, sin embargo, excesivamente enojoso en esta aventura para un habitante de la ciudad santa, Su Eminencia sigue su camino diciendo tal vez como aquel campesino al que le sirvieron trufas en lugar de patatas: «¡Qué me engañen siempre así!» Pero cuando la operación ha termin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ñora -dice a la dueña-, no os culpo por vuestro err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donad, monseñ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t>-No, no, os repito, no os culpo por ello, pero si esto os vuelve a suceder no dejéis de advertírmelo, porque... lo que no vea al principio lo descubriré más adelant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38:00Z</dcterms:created>
  <dc:creator>karina ..</dc:creator>
  <dc:description/>
  <dc:language>en-US</dc:language>
  <cp:lastModifiedBy>karina ..</cp:lastModifiedBy>
  <dcterms:modified xsi:type="dcterms:W3CDTF">2003-12-12T15:42:00Z</dcterms:modified>
  <cp:revision>1</cp:revision>
  <dc:subject/>
  <dc:title>CUENTOS Y FABULAS</dc:title>
</cp:coreProperties>
</file>